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75 от 28.12.2016 г.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 xml:space="preserve">в решение Совета депутатов от 30 декабря </w:t>
      </w:r>
    </w:p>
    <w:p>
      <w:pPr>
        <w:pStyle w:val="Normal"/>
        <w:jc w:val="both"/>
        <w:rPr/>
      </w:pPr>
      <w:r>
        <w:rPr>
          <w:b/>
        </w:rPr>
        <w:t>2015 г. № 104 «О бюджете Талдомского</w:t>
      </w:r>
    </w:p>
    <w:p>
      <w:pPr>
        <w:pStyle w:val="Normal"/>
        <w:jc w:val="both"/>
        <w:rPr/>
      </w:pPr>
      <w:r>
        <w:rPr>
          <w:b/>
        </w:rPr>
        <w:t>муниципального района на 2016 год и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период 2017 и 2018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Рассмотрев письмо главы Талдомского муниципального района от 15 декабря 2016 года № 5035, Совет депутатов Талд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Внести в решение Совета депутатов Талдомского муниципального района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, от 10 августа 2016 № 28, от 28 сентября 2016 г. № 42) следующие изменения и допол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В статье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цифры «1419929,86806» заменить цифрами «1491466,78022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фры «852391,86806» заменить цифрами «917928,78022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цифры «1508875,62258» заменить цифрами «1581823,12969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цифры «88945,75452» заменить цифрами «90356,34947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2. Приложение 1</w:t>
      </w:r>
      <w:r>
        <w:rPr/>
        <w:t xml:space="preserve"> «Поступления доходов в бюджет Талдомского муниципального района на 2016 год» изложить в редакции согласно   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 xml:space="preserve">Приложение 2 </w:t>
      </w:r>
      <w:r>
        <w:rPr/>
        <w:t>«Перечень главных администраторов доходов бюджета Талдомского муниципального района» изложить в редакции согласно   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4.В статье 3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а) после слов «субвенции из бюджета Москов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первом цифры «307530,0» заменить цифрами «306623,0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третьем цифры «2498,0» заменить цифрами «2333,0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шестом цифры «663,0» заменить цифрами «326,0»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седьмом цифры «6323,0» заменить цифрами «1090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четырнадцатом цифры «16511,0» заменить цифрами «22499,0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пятнадцатом цифры «14012,0» заменить цифрами «20000,0»;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семнадцатом цифры «961,4» заменить цифрами «0»;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бзаце девятнадцатом цифры «1923,0» заменить цифрами «1954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б)</w:t>
      </w:r>
      <w:r>
        <w:rPr>
          <w:b/>
        </w:rPr>
        <w:t xml:space="preserve"> </w:t>
      </w:r>
      <w:r>
        <w:rPr/>
        <w:t xml:space="preserve">после слов «субсидии из бюджета Московской области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абзаце третьем цифры «35000,0» заменить цифрами «20444,0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абзаце пятом цифры «9771,54806» заменить цифрами «5960,78022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абзаце одиннадцатом «16396,95» заменить цифрами «23599,75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абзаце двенадцатом цифры «4026,71» заменить цифрами «8023,65»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бзаце восемнадцатом цифры «561,0» заменить цифрами «889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бавить абзацы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вышение заработной платы работника муниципальных учреждений в сфере образования, культуры, физической культуры и спорта сумме 3275,0 тыс. руб., в том числе работникам культуры – 1685,0 тыс. руб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мероприятий государственной программы Российской Федерации «Доступная среда» в сумме 1143,34 тыс. руб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-  на строительство автоматизированной блочно-модульной котельной установки в д. Николо-Кропотки Талдомского муниципального района в сумме 19242,0 тыс. руб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сле слов «иные межбюджетные трансферты, предоставляемые из бюджета Московской области за счет средств, перечисляемых из федерального и областного бюдже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бзаце первом цифры «5200,0» заменить цифрами «5500,0»;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авить абзац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мия Губернатора Московской области «Прорыв года» по номинации «Городское общественное пространство» в сумме 50000,0 тыс. руб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.5. в стать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а) в абзаце втором цифры «27906,0» заменить цифрами «34034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1.6. в статье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абзаце первом цифры «14012,0» заменить цифрами «20000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7. в статье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первом цифры «41548,06794» заменить цифрами «44108,06794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реализацию мероприятий государственной программы Российской Федерации «Доступная среда» в сумме 490,0 тыс. руб.;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повышение заработной платы работника муниципальных учреждений в сфере культуры сумме 842,0 тыс.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 «Эффективная власть» на 2014-2018 годы в сумме 982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обеспечение мероприятий по переселению граждан из аварийного жилого фонда цифры «5428,11194» заменить цифрами «2428,11194»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 строительство автоматизированной блочно-модульной котельной установки в д. Николо-Кропотки в сумме 3246,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Внести в ведомственную структуру расходов бюджета на 2016 год, утвержденную решением Совета депутатов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, от 10 августа 2016 № 28, от 28 сентября 2016 г. № 42)   следующие дополнения и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1. </w:t>
      </w:r>
      <w:r>
        <w:rPr/>
        <w:t>Увеличить смету расходов администрации Талдомского муниципального района на сумму 110478,58115тыс. руб., в том числе по КБ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1280102040;120 на сумму 166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01;0104;9900060700; 244 на сумму 184,29 тыс. руб.; </w:t>
      </w:r>
    </w:p>
    <w:p>
      <w:pPr>
        <w:pStyle w:val="Normal"/>
        <w:ind w:firstLine="540"/>
        <w:jc w:val="both"/>
        <w:rPr/>
      </w:pPr>
      <w:r>
        <w:rPr/>
        <w:t>001;0113;0320260680;121 на сумму 67,1872 тыс. руб.;</w:t>
      </w:r>
    </w:p>
    <w:p>
      <w:pPr>
        <w:pStyle w:val="Normal"/>
        <w:ind w:firstLine="540"/>
        <w:jc w:val="both"/>
        <w:rPr/>
      </w:pPr>
      <w:r>
        <w:rPr/>
        <w:t>001;0113;1210360650;110 на сумму 328,0 тыс. руб.;</w:t>
      </w:r>
    </w:p>
    <w:p>
      <w:pPr>
        <w:pStyle w:val="Normal"/>
        <w:ind w:firstLine="540"/>
        <w:jc w:val="both"/>
        <w:rPr/>
      </w:pPr>
      <w:r>
        <w:rPr/>
        <w:t>001;0113;1280100590;110 на сумму 820,0 тыс. руб.;</w:t>
      </w:r>
    </w:p>
    <w:p>
      <w:pPr>
        <w:pStyle w:val="Normal"/>
        <w:ind w:firstLine="540"/>
        <w:jc w:val="both"/>
        <w:rPr/>
      </w:pPr>
      <w:r>
        <w:rPr/>
        <w:t>001:0113;9900000610;244 на сумму 2,0 тыс. руб.;</w:t>
      </w:r>
    </w:p>
    <w:p>
      <w:pPr>
        <w:pStyle w:val="Normal"/>
        <w:ind w:firstLine="540"/>
        <w:jc w:val="both"/>
        <w:rPr/>
      </w:pPr>
      <w:r>
        <w:rPr/>
        <w:t>001;0309;0820311920;110 на сумму 360,0 тыс. руб.;</w:t>
      </w:r>
    </w:p>
    <w:p>
      <w:pPr>
        <w:pStyle w:val="Normal"/>
        <w:ind w:firstLine="540"/>
        <w:jc w:val="both"/>
        <w:rPr/>
      </w:pPr>
      <w:r>
        <w:rPr/>
        <w:t>001;0314;0810101100;244 на сумму 364,9 тыс. руб.;</w:t>
      </w:r>
    </w:p>
    <w:p>
      <w:pPr>
        <w:pStyle w:val="Normal"/>
        <w:ind w:firstLine="540"/>
        <w:jc w:val="both"/>
        <w:rPr/>
      </w:pPr>
      <w:r>
        <w:rPr/>
        <w:t xml:space="preserve">001; 0408:1120103030;244 на сумму 140,0 тыс. руб.; </w:t>
      </w:r>
    </w:p>
    <w:p>
      <w:pPr>
        <w:pStyle w:val="Normal"/>
        <w:ind w:firstLine="540"/>
        <w:jc w:val="both"/>
        <w:rPr/>
      </w:pPr>
      <w:r>
        <w:rPr/>
        <w:t>001;0412;9900000630;244 на сумму 169,0 тыс. руб.;</w:t>
      </w:r>
    </w:p>
    <w:p>
      <w:pPr>
        <w:pStyle w:val="Normal"/>
        <w:ind w:firstLine="540"/>
        <w:jc w:val="both"/>
        <w:rPr/>
      </w:pPr>
      <w:r>
        <w:rPr/>
        <w:t>001;0502;1010140010;414 на сумму 1072,0 тыс. руб.;</w:t>
      </w:r>
    </w:p>
    <w:p>
      <w:pPr>
        <w:pStyle w:val="Normal"/>
        <w:ind w:firstLine="540"/>
        <w:jc w:val="both"/>
        <w:rPr/>
      </w:pPr>
      <w:r>
        <w:rPr/>
        <w:t xml:space="preserve">001;0502;1010164100;414 на сумму 7202,8 тыс. руб.; </w:t>
      </w:r>
    </w:p>
    <w:p>
      <w:pPr>
        <w:pStyle w:val="Normal"/>
        <w:ind w:firstLine="540"/>
        <w:jc w:val="both"/>
        <w:rPr/>
      </w:pPr>
      <w:r>
        <w:rPr/>
        <w:t>001;0502;1020164110;414 на сумму 19242,0 тыс. руб.;</w:t>
      </w:r>
    </w:p>
    <w:p>
      <w:pPr>
        <w:pStyle w:val="Normal"/>
        <w:ind w:firstLine="540"/>
        <w:jc w:val="both"/>
        <w:rPr/>
      </w:pPr>
      <w:r>
        <w:rPr/>
        <w:t>001;0502;1010242010;810 на сумму 100,0 тыс. руб.;</w:t>
      </w:r>
    </w:p>
    <w:p>
      <w:pPr>
        <w:pStyle w:val="Normal"/>
        <w:ind w:firstLine="540"/>
        <w:jc w:val="both"/>
        <w:rPr/>
      </w:pPr>
      <w:r>
        <w:rPr/>
        <w:t>001;0502;1020360320;244 на сумму 3996,94 тыс. руб.;</w:t>
      </w:r>
    </w:p>
    <w:p>
      <w:pPr>
        <w:pStyle w:val="Normal"/>
        <w:ind w:firstLine="540"/>
        <w:jc w:val="both"/>
        <w:rPr/>
      </w:pPr>
      <w:r>
        <w:rPr/>
        <w:t>001;0502;1510103510;244 на сумму 121,25 тыс. руб.;</w:t>
      </w:r>
    </w:p>
    <w:p>
      <w:pPr>
        <w:pStyle w:val="Normal"/>
        <w:ind w:firstLine="540"/>
        <w:jc w:val="both"/>
        <w:rPr/>
      </w:pPr>
      <w:r>
        <w:rPr/>
        <w:t>001;0502;1520140020;414 на сумму 3246,0 тыс. руб.;</w:t>
      </w:r>
    </w:p>
    <w:p>
      <w:pPr>
        <w:pStyle w:val="Normal"/>
        <w:ind w:firstLine="540"/>
        <w:jc w:val="both"/>
        <w:rPr/>
      </w:pPr>
      <w:r>
        <w:rPr/>
        <w:t>001;0502;9900000970;831 на сумму 12439,69173 тыс. руб. (остатки на начало года 1410,59495 тыс.руб.);</w:t>
      </w:r>
    </w:p>
    <w:p>
      <w:pPr>
        <w:pStyle w:val="Normal"/>
        <w:ind w:firstLine="540"/>
        <w:jc w:val="both"/>
        <w:rPr/>
      </w:pPr>
      <w:r>
        <w:rPr/>
        <w:t>001;0502;9900000970;852 на сумму 310,44622 тыс. руб.;</w:t>
      </w:r>
    </w:p>
    <w:p>
      <w:pPr>
        <w:pStyle w:val="Normal"/>
        <w:ind w:firstLine="540"/>
        <w:jc w:val="both"/>
        <w:rPr/>
      </w:pPr>
      <w:r>
        <w:rPr/>
        <w:t>001;0503;1280260560;243 на сумму 50000,0 тыс. руб.;</w:t>
      </w:r>
    </w:p>
    <w:p>
      <w:pPr>
        <w:pStyle w:val="Normal"/>
        <w:ind w:firstLine="540"/>
        <w:jc w:val="both"/>
        <w:rPr/>
      </w:pPr>
      <w:r>
        <w:rPr/>
        <w:t>001;0603;0700204110;853 на сумму 50,0 тыс. руб.;</w:t>
      </w:r>
    </w:p>
    <w:p>
      <w:pPr>
        <w:pStyle w:val="Normal"/>
        <w:ind w:firstLine="540"/>
        <w:jc w:val="both"/>
        <w:rPr/>
      </w:pPr>
      <w:r>
        <w:rPr/>
        <w:t>001;0702;0320520300;244на сумму 337,5 тыс. руб.;</w:t>
      </w:r>
    </w:p>
    <w:p>
      <w:pPr>
        <w:pStyle w:val="Normal"/>
        <w:ind w:firstLine="540"/>
        <w:jc w:val="both"/>
        <w:rPr/>
      </w:pPr>
      <w:r>
        <w:rPr/>
        <w:t>001;0801;0210112010;244 на сумму 63,0 тыс.руб.;</w:t>
      </w:r>
    </w:p>
    <w:p>
      <w:pPr>
        <w:pStyle w:val="Normal"/>
        <w:ind w:firstLine="540"/>
        <w:jc w:val="both"/>
        <w:rPr/>
      </w:pPr>
      <w:r>
        <w:rPr/>
        <w:t>001;1001;1250101040;321 на сумму 142,141 тыс. руб.;</w:t>
      </w:r>
    </w:p>
    <w:p>
      <w:pPr>
        <w:pStyle w:val="Normal"/>
        <w:ind w:firstLine="540"/>
        <w:jc w:val="both"/>
        <w:rPr/>
      </w:pPr>
      <w:r>
        <w:rPr/>
        <w:t>001;1003;0410361410;313 на сумму 5968,0 тыс. руб.;</w:t>
      </w:r>
    </w:p>
    <w:p>
      <w:pPr>
        <w:pStyle w:val="Normal"/>
        <w:ind w:firstLine="540"/>
        <w:jc w:val="both"/>
        <w:rPr/>
      </w:pPr>
      <w:r>
        <w:rPr/>
        <w:t>001;1003;0410361410;244 на сумму 20,0 тыс. руб.;</w:t>
      </w:r>
    </w:p>
    <w:p>
      <w:pPr>
        <w:pStyle w:val="Normal"/>
        <w:ind w:firstLine="540"/>
        <w:jc w:val="both"/>
        <w:rPr/>
      </w:pPr>
      <w:r>
        <w:rPr/>
        <w:t>001;1003;0980151340;321 на сумму 31,0 тыс. руб.;</w:t>
      </w:r>
    </w:p>
    <w:p>
      <w:pPr>
        <w:pStyle w:val="Normal"/>
        <w:ind w:firstLine="540"/>
        <w:jc w:val="both"/>
        <w:rPr/>
      </w:pPr>
      <w:r>
        <w:rPr/>
        <w:t>001;1101;0420250270;244 на сумму 1143,34 тыс. руб.;</w:t>
      </w:r>
    </w:p>
    <w:p>
      <w:pPr>
        <w:pStyle w:val="Normal"/>
        <w:ind w:firstLine="540"/>
        <w:jc w:val="both"/>
        <w:rPr/>
      </w:pPr>
      <w:r>
        <w:rPr/>
        <w:t>001;1101;0230100821;244 на сумму 490,0 тыс. руб.;</w:t>
      </w:r>
    </w:p>
    <w:p>
      <w:pPr>
        <w:pStyle w:val="Normal"/>
        <w:ind w:firstLine="540"/>
        <w:jc w:val="both"/>
        <w:rPr/>
      </w:pPr>
      <w:r>
        <w:rPr/>
        <w:t>001;1102;0230100970;244 на сумму 407,095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2.2. </w:t>
      </w:r>
      <w:r>
        <w:rPr/>
        <w:t xml:space="preserve">Уменьшить смету расходов администрации Талдомского муниципального района на сумму 39198,17904 тыс. руб., в том числе по КБ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1280102040;244 на сумму 393,391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1280102040;851 на сумму 30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1280260550;243 на сумму 310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1310100020;244 на сумму 15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04;9900060700;120 на сумму 184,29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13;0320260680;244 на сумму 67,1872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13;1280100620;853 на сумму 66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113;9900000610;540 на сумму 2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204;0830102900;244 на сумму 11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309;0820111800;244 на сумму 247,9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309;0820211910;244 на сумму 237,51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309;0820412920;244 на сумму 15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309;0820612940;244 на сумму 101,483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408;1430103030;244 на сумму 1679,2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409;06102</w:t>
      </w:r>
      <w:r>
        <w:rPr>
          <w:lang w:val="en-US"/>
        </w:rPr>
        <w:t>L</w:t>
      </w:r>
      <w:r>
        <w:rPr/>
        <w:t xml:space="preserve">0180;414 на сумму 3531,0 тыс. руб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409;1420101510;244 на сумму 6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01;0412;1110105950;244 на сумму 70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01;0412;1600133810;244 на сумму 1310,0 тыс. руб.; </w:t>
      </w:r>
    </w:p>
    <w:p>
      <w:pPr>
        <w:pStyle w:val="Normal"/>
        <w:ind w:firstLine="540"/>
        <w:jc w:val="both"/>
        <w:rPr/>
      </w:pPr>
      <w:r>
        <w:rPr/>
        <w:t xml:space="preserve">001;0412;1600133820;244 на сумму 550,0 тыс. руб.;  </w:t>
      </w:r>
    </w:p>
    <w:p>
      <w:pPr>
        <w:pStyle w:val="Normal"/>
        <w:ind w:firstLine="540"/>
        <w:jc w:val="both"/>
        <w:rPr/>
      </w:pPr>
      <w:r>
        <w:rPr/>
        <w:t>001;0501;2110109602;414 на сумму 3810,76784 тыс. руб.;</w:t>
      </w:r>
    </w:p>
    <w:p>
      <w:pPr>
        <w:pStyle w:val="Normal"/>
        <w:ind w:firstLine="540"/>
        <w:jc w:val="both"/>
        <w:rPr/>
      </w:pPr>
      <w:r>
        <w:rPr/>
        <w:t>001;0501;1020103500;243 на сумму 400,0 тыс. руб.;</w:t>
      </w:r>
    </w:p>
    <w:p>
      <w:pPr>
        <w:pStyle w:val="Normal"/>
        <w:ind w:firstLine="540"/>
        <w:jc w:val="both"/>
        <w:rPr/>
      </w:pPr>
      <w:r>
        <w:rPr/>
        <w:t>001;0501;0920109602;414 на сумму 3000,0 тыс. руб.;</w:t>
      </w:r>
    </w:p>
    <w:p>
      <w:pPr>
        <w:pStyle w:val="Normal"/>
        <w:ind w:firstLine="540"/>
        <w:jc w:val="both"/>
        <w:rPr/>
      </w:pPr>
      <w:r>
        <w:rPr/>
        <w:t xml:space="preserve">001;0501;9900000350;244 на сумму 56,943 тыс. руб.; </w:t>
      </w:r>
    </w:p>
    <w:p>
      <w:pPr>
        <w:pStyle w:val="Normal"/>
        <w:ind w:firstLine="540"/>
        <w:jc w:val="both"/>
        <w:rPr/>
      </w:pPr>
      <w:r>
        <w:rPr/>
        <w:t>001;0503;1120206040;244 на сумму 533,0 тыс. руб.;</w:t>
      </w:r>
    </w:p>
    <w:p>
      <w:pPr>
        <w:pStyle w:val="Normal"/>
        <w:ind w:firstLine="540"/>
        <w:jc w:val="both"/>
        <w:rPr/>
      </w:pPr>
      <w:r>
        <w:rPr/>
        <w:t>001;0603;0700104100;244 на сумму 70,1 тыс. руб.;</w:t>
      </w:r>
    </w:p>
    <w:p>
      <w:pPr>
        <w:pStyle w:val="Normal"/>
        <w:ind w:firstLine="540"/>
        <w:jc w:val="both"/>
        <w:rPr/>
      </w:pPr>
      <w:r>
        <w:rPr/>
        <w:t>001;0702;0330562360;244 на сумму 14556,0 тыс. руб.;</w:t>
      </w:r>
    </w:p>
    <w:p>
      <w:pPr>
        <w:pStyle w:val="Normal"/>
        <w:ind w:firstLine="540"/>
        <w:jc w:val="both"/>
        <w:rPr/>
      </w:pPr>
      <w:r>
        <w:rPr/>
        <w:t xml:space="preserve">001;0702;0320520300;414 на сумму 3100,0 тыс. руб.;  </w:t>
      </w:r>
    </w:p>
    <w:p>
      <w:pPr>
        <w:pStyle w:val="Normal"/>
        <w:ind w:firstLine="540"/>
        <w:jc w:val="both"/>
        <w:rPr/>
      </w:pPr>
      <w:r>
        <w:rPr/>
        <w:t>001;0702;1420101620;244 на сумму 40,0 тыс. руб.;</w:t>
      </w:r>
    </w:p>
    <w:p>
      <w:pPr>
        <w:pStyle w:val="Normal"/>
        <w:ind w:firstLine="540"/>
        <w:jc w:val="both"/>
        <w:rPr/>
      </w:pPr>
      <w:r>
        <w:rPr/>
        <w:t>001;1003;0610101990;322 на сумму 495,0 тыс. руб.;</w:t>
      </w:r>
    </w:p>
    <w:p>
      <w:pPr>
        <w:pStyle w:val="Normal"/>
        <w:ind w:firstLine="540"/>
        <w:jc w:val="both"/>
        <w:rPr/>
      </w:pPr>
      <w:r>
        <w:rPr/>
        <w:t xml:space="preserve">001;1003;0980251350;321 на сумму 961,4 тыс. руб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3. </w:t>
      </w:r>
      <w:r>
        <w:rPr/>
        <w:t>Увеличить смету расходов Комитета по образованию на сумму 11028,39113 тыс. руб., в том числе по КБ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1;0701;0310100590;611 на сумму 5585,0 тыс. руб.;</w:t>
      </w:r>
    </w:p>
    <w:p>
      <w:pPr>
        <w:pStyle w:val="Normal"/>
        <w:ind w:firstLine="540"/>
        <w:jc w:val="both"/>
        <w:rPr/>
      </w:pPr>
      <w:r>
        <w:rPr/>
        <w:t>021;0701;0310420300;612 на сумму 997,5 тыс. руб.;</w:t>
      </w:r>
    </w:p>
    <w:p>
      <w:pPr>
        <w:pStyle w:val="Normal"/>
        <w:ind w:firstLine="540"/>
        <w:jc w:val="both"/>
        <w:rPr/>
      </w:pPr>
      <w:r>
        <w:rPr/>
        <w:t>021;0702;0320100590;611 на сумму 1703,173 тыс. руб.;</w:t>
      </w:r>
    </w:p>
    <w:p>
      <w:pPr>
        <w:pStyle w:val="Normal"/>
        <w:ind w:firstLine="540"/>
        <w:jc w:val="both"/>
        <w:rPr/>
      </w:pPr>
      <w:r>
        <w:rPr/>
        <w:t>021;0702;0320100590;110 на сумму 2,5 тыс. руб.;</w:t>
      </w:r>
    </w:p>
    <w:p>
      <w:pPr>
        <w:pStyle w:val="Normal"/>
        <w:ind w:firstLine="540"/>
        <w:jc w:val="both"/>
        <w:rPr/>
      </w:pPr>
      <w:r>
        <w:rPr/>
        <w:t xml:space="preserve">021;0702;0320100590;853 на сумму 114,7 тыс. руб.; </w:t>
      </w:r>
    </w:p>
    <w:p>
      <w:pPr>
        <w:pStyle w:val="Normal"/>
        <w:ind w:firstLine="540"/>
        <w:jc w:val="both"/>
        <w:rPr/>
      </w:pPr>
      <w:r>
        <w:rPr/>
        <w:t>021;0702;0320520300;612 на сумму 132,0 тыс. руб.;</w:t>
      </w:r>
    </w:p>
    <w:p>
      <w:pPr>
        <w:pStyle w:val="Normal"/>
        <w:ind w:firstLine="540"/>
        <w:jc w:val="both"/>
        <w:rPr/>
      </w:pPr>
      <w:r>
        <w:rPr/>
        <w:t xml:space="preserve">021;0702;0330260440;611 на сумму 218,0 тыс. руб.; </w:t>
      </w:r>
    </w:p>
    <w:p>
      <w:pPr>
        <w:pStyle w:val="Normal"/>
        <w:ind w:firstLine="540"/>
        <w:jc w:val="both"/>
        <w:rPr/>
      </w:pPr>
      <w:r>
        <w:rPr/>
        <w:t>021;0702;1420101610;244 на сумму 47,0 тыс. руб.;</w:t>
      </w:r>
    </w:p>
    <w:p>
      <w:pPr>
        <w:pStyle w:val="Normal"/>
        <w:ind w:firstLine="540"/>
        <w:jc w:val="both"/>
        <w:rPr/>
      </w:pPr>
      <w:r>
        <w:rPr/>
        <w:t>021;0702;1420101620;244 на сумму 53,0 тыс. руб.;</w:t>
      </w:r>
    </w:p>
    <w:p>
      <w:pPr>
        <w:pStyle w:val="Normal"/>
        <w:ind w:firstLine="540"/>
        <w:jc w:val="both"/>
        <w:rPr/>
      </w:pPr>
      <w:r>
        <w:rPr/>
        <w:t>021;0702;9900004400;612 на сумму 200,0 тыс. руб.;</w:t>
      </w:r>
    </w:p>
    <w:p>
      <w:pPr>
        <w:pStyle w:val="Normal"/>
        <w:ind w:firstLine="540"/>
        <w:jc w:val="both"/>
        <w:rPr/>
      </w:pPr>
      <w:r>
        <w:rPr/>
        <w:t>021;0707;0220100120; 612 на сумму 24,352 тыс. руб.;</w:t>
      </w:r>
    </w:p>
    <w:p>
      <w:pPr>
        <w:pStyle w:val="Normal"/>
        <w:ind w:firstLine="540"/>
        <w:jc w:val="both"/>
        <w:rPr/>
      </w:pPr>
      <w:r>
        <w:rPr/>
        <w:t>021;0707;0220100110;244 на сумму 297,5 тыс. руб.;</w:t>
      </w:r>
    </w:p>
    <w:p>
      <w:pPr>
        <w:pStyle w:val="Normal"/>
        <w:ind w:firstLine="540"/>
        <w:jc w:val="both"/>
        <w:rPr/>
      </w:pPr>
      <w:r>
        <w:rPr/>
        <w:t>021;0707;0320317040;321 на сумму 122,69213 тыс. руб.;</w:t>
      </w:r>
    </w:p>
    <w:p>
      <w:pPr>
        <w:pStyle w:val="Normal"/>
        <w:ind w:firstLine="540"/>
        <w:jc w:val="both"/>
        <w:rPr/>
      </w:pPr>
      <w:r>
        <w:rPr/>
        <w:t>021;0707;0430562190;321 на сумму 17,974 тыс. руб.;</w:t>
      </w:r>
    </w:p>
    <w:p>
      <w:pPr>
        <w:pStyle w:val="Normal"/>
        <w:ind w:firstLine="540"/>
        <w:jc w:val="both"/>
        <w:rPr/>
      </w:pPr>
      <w:r>
        <w:rPr/>
        <w:t>021;0709;0320417060;244 на сумму 13,0 тыс. руб.;</w:t>
      </w:r>
    </w:p>
    <w:p>
      <w:pPr>
        <w:pStyle w:val="Normal"/>
        <w:ind w:firstLine="540"/>
        <w:jc w:val="both"/>
        <w:rPr/>
      </w:pPr>
      <w:r>
        <w:rPr/>
        <w:t>021;0709;0340102040;120 на сумму 380,0 тыс. руб.;</w:t>
      </w:r>
    </w:p>
    <w:p>
      <w:pPr>
        <w:pStyle w:val="Normal"/>
        <w:ind w:firstLine="540"/>
        <w:jc w:val="both"/>
        <w:rPr/>
      </w:pPr>
      <w:r>
        <w:rPr/>
        <w:t>021;0709;0340104520;110 на сумму 112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</w:t>
      </w:r>
      <w:r>
        <w:rPr/>
        <w:t>Уменьшить смету расходов Комитета по образованию на сумму 12294,29113 тыс. руб., в том числе по КБ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1;0702;0320217020;611 на сумму 1136,173 тыс. руб.;</w:t>
      </w:r>
    </w:p>
    <w:p>
      <w:pPr>
        <w:pStyle w:val="Normal"/>
        <w:ind w:firstLine="540"/>
        <w:jc w:val="both"/>
        <w:rPr/>
      </w:pPr>
      <w:r>
        <w:rPr/>
        <w:t>021;0702;0320520300;612 на сумму 337,5 тыс. руб.;</w:t>
      </w:r>
    </w:p>
    <w:p>
      <w:pPr>
        <w:pStyle w:val="Normal"/>
        <w:ind w:firstLine="540"/>
        <w:jc w:val="both"/>
        <w:rPr/>
      </w:pPr>
      <w:r>
        <w:rPr/>
        <w:t>021;0702;0320262200;611 на сумму 1154,4 тыс. руб.;</w:t>
      </w:r>
    </w:p>
    <w:p>
      <w:pPr>
        <w:pStyle w:val="Normal"/>
        <w:ind w:firstLine="540"/>
        <w:jc w:val="both"/>
        <w:rPr/>
      </w:pPr>
      <w:r>
        <w:rPr/>
        <w:t>021;0702;0320262250;611 на сумму 156,4 тыс. руб.;</w:t>
      </w:r>
    </w:p>
    <w:p>
      <w:pPr>
        <w:pStyle w:val="Normal"/>
        <w:ind w:firstLine="540"/>
        <w:jc w:val="both"/>
        <w:rPr/>
      </w:pPr>
      <w:r>
        <w:rPr/>
        <w:t>021;0702;0320462230;612 на сумму 320,6 тыс. руб.;</w:t>
      </w:r>
    </w:p>
    <w:p>
      <w:pPr>
        <w:pStyle w:val="Normal"/>
        <w:ind w:firstLine="540"/>
        <w:jc w:val="both"/>
        <w:rPr/>
      </w:pPr>
      <w:r>
        <w:rPr/>
        <w:t>021;0702;0320562240;612 на сумму 5233,0 тыс. руб.;</w:t>
      </w:r>
    </w:p>
    <w:p>
      <w:pPr>
        <w:pStyle w:val="Normal"/>
        <w:ind w:firstLine="540"/>
        <w:jc w:val="both"/>
        <w:rPr/>
      </w:pPr>
      <w:r>
        <w:rPr/>
        <w:t>021;0702;0330100590;611 на сумму 1989,0 тыс. руб.;</w:t>
      </w:r>
    </w:p>
    <w:p>
      <w:pPr>
        <w:pStyle w:val="Normal"/>
        <w:ind w:firstLine="540"/>
        <w:jc w:val="both"/>
        <w:rPr/>
      </w:pPr>
      <w:r>
        <w:rPr/>
        <w:t>021;0707;0220100120;244 на сумму 24,352 тыс. руб.;</w:t>
      </w:r>
    </w:p>
    <w:p>
      <w:pPr>
        <w:pStyle w:val="Normal"/>
        <w:ind w:firstLine="540"/>
        <w:jc w:val="both"/>
        <w:rPr/>
      </w:pPr>
      <w:r>
        <w:rPr/>
        <w:t>021;0707;0220100120;340 на сумму 297,5 тыс. руб.;</w:t>
      </w:r>
    </w:p>
    <w:p>
      <w:pPr>
        <w:pStyle w:val="Normal"/>
        <w:ind w:firstLine="540"/>
        <w:jc w:val="both"/>
        <w:rPr/>
      </w:pPr>
      <w:r>
        <w:rPr/>
        <w:t>021;0707;0320317040;612 на сумму 133,39213 тыс. руб.;</w:t>
      </w:r>
    </w:p>
    <w:p>
      <w:pPr>
        <w:pStyle w:val="Normal"/>
        <w:ind w:firstLine="540"/>
        <w:jc w:val="both"/>
        <w:rPr/>
      </w:pPr>
      <w:r>
        <w:rPr/>
        <w:t>021;0707;0320317050;244 на сумму 153,8 тыс. руб.;</w:t>
      </w:r>
    </w:p>
    <w:p>
      <w:pPr>
        <w:pStyle w:val="Normal"/>
        <w:ind w:firstLine="540"/>
        <w:jc w:val="both"/>
        <w:rPr/>
      </w:pPr>
      <w:r>
        <w:rPr/>
        <w:t>021;0707;0430562190;244 на сумму 17,974 тыс. руб.;</w:t>
      </w:r>
    </w:p>
    <w:p>
      <w:pPr>
        <w:pStyle w:val="Normal"/>
        <w:ind w:firstLine="540"/>
        <w:jc w:val="both"/>
        <w:rPr/>
      </w:pPr>
      <w:r>
        <w:rPr/>
        <w:t>021;0709;0340102040;244 на сумму 190,0 тыс. руб.;</w:t>
      </w:r>
    </w:p>
    <w:p>
      <w:pPr>
        <w:pStyle w:val="Normal"/>
        <w:ind w:firstLine="540"/>
        <w:jc w:val="both"/>
        <w:rPr/>
      </w:pPr>
      <w:r>
        <w:rPr/>
        <w:t>021;0709;0340104520;112 на сумму 20,0 тыс. руб.;</w:t>
      </w:r>
    </w:p>
    <w:p>
      <w:pPr>
        <w:pStyle w:val="Normal"/>
        <w:ind w:firstLine="540"/>
        <w:jc w:val="both"/>
        <w:rPr/>
      </w:pPr>
      <w:r>
        <w:rPr/>
        <w:t>021;0709;0340104520;244 на сумму 1130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5.</w:t>
      </w:r>
      <w:r>
        <w:rPr/>
        <w:t xml:space="preserve"> Увеличить смету расходов Комитета по культуре, физической культуре, спорту, туризму и работе с молодежью на сумму 8535,81 тыс. руб., в том числе по КБ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51;0702;0320262200;611 на сумму 247,4 тыс. руб.;  </w:t>
      </w:r>
    </w:p>
    <w:p>
      <w:pPr>
        <w:pStyle w:val="Normal"/>
        <w:ind w:firstLine="540"/>
        <w:jc w:val="both"/>
        <w:rPr/>
      </w:pPr>
      <w:r>
        <w:rPr/>
        <w:t>051;0702;0330100590;611 на сумму 3122,9 тыс. руб.;</w:t>
      </w:r>
    </w:p>
    <w:p>
      <w:pPr>
        <w:pStyle w:val="Normal"/>
        <w:ind w:firstLine="540"/>
        <w:jc w:val="both"/>
        <w:rPr/>
      </w:pPr>
      <w:r>
        <w:rPr/>
        <w:t>051;0702;0330260440;611 на сумму 1467,0 тыс. руб.;</w:t>
      </w:r>
    </w:p>
    <w:p>
      <w:pPr>
        <w:pStyle w:val="Normal"/>
        <w:ind w:firstLine="540"/>
        <w:jc w:val="both"/>
        <w:rPr/>
      </w:pPr>
      <w:r>
        <w:rPr/>
        <w:t>051;0702;9900004400;612 на сумму 100,0 тыс. руб.;</w:t>
      </w:r>
    </w:p>
    <w:p>
      <w:pPr>
        <w:pStyle w:val="Normal"/>
        <w:ind w:firstLine="540"/>
        <w:jc w:val="both"/>
        <w:rPr/>
      </w:pPr>
      <w:r>
        <w:rPr/>
        <w:t>051;0707;0220100120;612 на сумму 398,0 тыс. руб.;</w:t>
      </w:r>
    </w:p>
    <w:p>
      <w:pPr>
        <w:pStyle w:val="Normal"/>
        <w:ind w:firstLine="540"/>
        <w:jc w:val="both"/>
        <w:rPr/>
      </w:pPr>
      <w:r>
        <w:rPr/>
        <w:t>051;0707;0220200590;611 на сумму 130,0 тыс. руб.;</w:t>
      </w:r>
    </w:p>
    <w:p>
      <w:pPr>
        <w:pStyle w:val="Normal"/>
        <w:ind w:firstLine="540"/>
        <w:jc w:val="both"/>
        <w:rPr/>
      </w:pPr>
      <w:r>
        <w:rPr/>
        <w:t>051;0801;0210112010;612 на сумму 120,0 тыс. руб.;</w:t>
      </w:r>
    </w:p>
    <w:p>
      <w:pPr>
        <w:pStyle w:val="Normal"/>
        <w:ind w:firstLine="540"/>
        <w:jc w:val="both"/>
        <w:rPr/>
      </w:pPr>
      <w:r>
        <w:rPr/>
        <w:t>051;0801;0210101590;611 на сумму 100,0 тыс. руб.;</w:t>
      </w:r>
    </w:p>
    <w:p>
      <w:pPr>
        <w:pStyle w:val="Normal"/>
        <w:ind w:firstLine="540"/>
        <w:jc w:val="both"/>
        <w:rPr/>
      </w:pPr>
      <w:r>
        <w:rPr/>
        <w:t>051;0801;0290360440;611 на сумму 1191,0 тыс. руб.;</w:t>
      </w:r>
    </w:p>
    <w:p>
      <w:pPr>
        <w:pStyle w:val="Normal"/>
        <w:ind w:firstLine="540"/>
        <w:jc w:val="both"/>
        <w:rPr/>
      </w:pPr>
      <w:r>
        <w:rPr/>
        <w:t>051;0804;0250104520;611 на сумму 438,0 тыс. руб.;</w:t>
      </w:r>
    </w:p>
    <w:p>
      <w:pPr>
        <w:pStyle w:val="Normal"/>
        <w:ind w:firstLine="540"/>
        <w:jc w:val="both"/>
        <w:rPr/>
      </w:pPr>
      <w:r>
        <w:rPr/>
        <w:t>051;0804;0250104520;110 на сумму 722,51 тыс. руб.;</w:t>
      </w:r>
    </w:p>
    <w:p>
      <w:pPr>
        <w:pStyle w:val="Normal"/>
        <w:ind w:firstLine="540"/>
        <w:jc w:val="both"/>
        <w:rPr/>
      </w:pPr>
      <w:r>
        <w:rPr/>
        <w:t>051;0804;0290360440;110 на сумму 399,0 тыс. руб.;</w:t>
      </w:r>
    </w:p>
    <w:p>
      <w:pPr>
        <w:pStyle w:val="Normal"/>
        <w:ind w:firstLine="540"/>
        <w:jc w:val="both"/>
        <w:rPr/>
      </w:pPr>
      <w:r>
        <w:rPr/>
        <w:t>051;1101;0230100820;612 на сумму 10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6.</w:t>
      </w:r>
      <w:r>
        <w:rPr/>
        <w:t xml:space="preserve"> Уменьшить смету расходов Комитета по культуре, физической культуре, спорту, туризму и работе с молодежью на сумму 5602,805 тыс. руб., в том числе по КБ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1;0702;0320262250;611 на сумму 8,6 тыс. руб.;</w:t>
      </w:r>
    </w:p>
    <w:p>
      <w:pPr>
        <w:pStyle w:val="Normal"/>
        <w:ind w:firstLine="540"/>
        <w:jc w:val="both"/>
        <w:rPr/>
      </w:pPr>
      <w:r>
        <w:rPr/>
        <w:t>051;0702;0320462230;612 на сумму 16,4 тыс. руб.;</w:t>
      </w:r>
    </w:p>
    <w:p>
      <w:pPr>
        <w:pStyle w:val="Normal"/>
        <w:ind w:firstLine="540"/>
        <w:jc w:val="both"/>
        <w:rPr/>
      </w:pPr>
      <w:r>
        <w:rPr/>
        <w:t>051;0707;0220100110;244 на сумму 157,5 тыс. руб.;</w:t>
      </w:r>
    </w:p>
    <w:p>
      <w:pPr>
        <w:pStyle w:val="Normal"/>
        <w:ind w:firstLine="540"/>
        <w:jc w:val="both"/>
        <w:rPr/>
      </w:pPr>
      <w:r>
        <w:rPr/>
        <w:t>051;0707;0220100120;244 на сумму 406,25 тыс. руб.;</w:t>
      </w:r>
    </w:p>
    <w:p>
      <w:pPr>
        <w:pStyle w:val="Normal"/>
        <w:ind w:firstLine="540"/>
        <w:jc w:val="both"/>
        <w:rPr/>
      </w:pPr>
      <w:r>
        <w:rPr/>
        <w:t>051;0801;0210220300;612 на сумму 1573,5 тыс. руб.;</w:t>
      </w:r>
    </w:p>
    <w:p>
      <w:pPr>
        <w:pStyle w:val="Normal"/>
        <w:ind w:firstLine="540"/>
        <w:jc w:val="both"/>
        <w:rPr/>
      </w:pPr>
      <w:r>
        <w:rPr/>
        <w:t>051;0804;0250102040;122 на сумму 12,6 тыс. руб.;</w:t>
      </w:r>
    </w:p>
    <w:p>
      <w:pPr>
        <w:pStyle w:val="Normal"/>
        <w:ind w:firstLine="540"/>
        <w:jc w:val="both"/>
        <w:rPr/>
      </w:pPr>
      <w:r>
        <w:rPr/>
        <w:t>051;0804;0250102040;244 на сумму 590,3 тыс. руб.;</w:t>
      </w:r>
    </w:p>
    <w:p>
      <w:pPr>
        <w:pStyle w:val="Normal"/>
        <w:ind w:firstLine="540"/>
        <w:jc w:val="both"/>
        <w:rPr/>
      </w:pPr>
      <w:r>
        <w:rPr/>
        <w:t>051;0804;0250102040;850 на сумму 9,7 тыс. руб.;</w:t>
      </w:r>
    </w:p>
    <w:p>
      <w:pPr>
        <w:pStyle w:val="Normal"/>
        <w:ind w:firstLine="540"/>
        <w:jc w:val="both"/>
        <w:rPr/>
      </w:pPr>
      <w:r>
        <w:rPr/>
        <w:t>051;0804;0250104520;244 на сумму 683,6 тыс. руб.;</w:t>
      </w:r>
    </w:p>
    <w:p>
      <w:pPr>
        <w:pStyle w:val="Normal"/>
        <w:ind w:firstLine="540"/>
        <w:jc w:val="both"/>
        <w:rPr/>
      </w:pPr>
      <w:r>
        <w:rPr/>
        <w:t>051;0804;0250104520;850 на сумму 2,0 тыс. руб.;</w:t>
      </w:r>
    </w:p>
    <w:p>
      <w:pPr>
        <w:pStyle w:val="Normal"/>
        <w:ind w:firstLine="540"/>
        <w:jc w:val="both"/>
        <w:rPr/>
      </w:pPr>
      <w:r>
        <w:rPr/>
        <w:t>051;1101;0230100820;612 на сумму 1077,26 тыс. руб.;</w:t>
      </w:r>
    </w:p>
    <w:p>
      <w:pPr>
        <w:pStyle w:val="Normal"/>
        <w:ind w:firstLine="540"/>
        <w:jc w:val="both"/>
        <w:rPr/>
      </w:pPr>
      <w:r>
        <w:rPr/>
        <w:t>051;1102;0230100970;244 на сумму 965,095 тыс. руб.;</w:t>
      </w:r>
    </w:p>
    <w:p>
      <w:pPr>
        <w:pStyle w:val="Normal"/>
        <w:ind w:firstLine="540"/>
        <w:jc w:val="both"/>
        <w:rPr/>
      </w:pPr>
      <w:r>
        <w:rPr/>
        <w:t>051;1102;0230101970;244 на сумму 100,0 тыс. руб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7. </w:t>
      </w:r>
      <w:r>
        <w:rPr/>
        <w:t xml:space="preserve">Увеличить смету расходов Комитета по управлению имуществом на сумму         409,0 тыс. руб., в том числе по КБК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01;0104;1280102040;244 на сумму 144,0 тыс. руб.; </w:t>
      </w:r>
    </w:p>
    <w:p>
      <w:pPr>
        <w:pStyle w:val="Normal"/>
        <w:ind w:firstLine="540"/>
        <w:jc w:val="both"/>
        <w:rPr/>
      </w:pPr>
      <w:r>
        <w:rPr/>
        <w:t>001;0104;1280102040;851 на сумму 265,0 тыс.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8. </w:t>
      </w:r>
      <w:r>
        <w:rPr/>
        <w:t xml:space="preserve">Уменьшить смету расходов Комитета по управлению имуществом на сумму         144,0 тыс. руб., в том числе по КБК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01;0412;1230110050;244 на сумму 144,0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9. </w:t>
      </w:r>
      <w:r>
        <w:rPr/>
        <w:t>Увеличить смету расходов Финансового управления администрации Талдомского муниципального района на сумму 580,0 тыс. руб., в том числе по КБК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001;0106;1280102040;120 на сумму 58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0. </w:t>
      </w:r>
      <w:r>
        <w:rPr/>
        <w:t>Уменьшить смету расходов Финансового управления администрации Талдомского муниципального района на сумму 845,0 тыс. руб., в том числе по КБК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001;0106;1280102040;242 на сумму 580,0 тыс. руб.;</w:t>
      </w:r>
    </w:p>
    <w:p>
      <w:pPr>
        <w:pStyle w:val="Normal"/>
        <w:ind w:firstLine="540"/>
        <w:jc w:val="both"/>
        <w:rPr/>
      </w:pPr>
      <w:r>
        <w:rPr/>
        <w:t xml:space="preserve">001:1301;1220100020;730 на сумму 265,0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. </w:t>
      </w:r>
      <w:r>
        <w:rPr/>
        <w:t>Увеличить смету расходов управления муниципальной статистики на сумму 4,0 тыс. руб., в том числе по КБК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001;0113;1280100590;852 на сумму 4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Уменьшить смету расходов управления муниципальной статистики на сумму 4,0 тыс. руб., в том числе по КБК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001;0113;1280100590;244 на сумму 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3.</w:t>
      </w:r>
      <w:r>
        <w:rPr/>
        <w:t xml:space="preserve"> </w:t>
      </w:r>
      <w:r>
        <w:rPr>
          <w:b/>
        </w:rPr>
        <w:t>Приложение   3</w:t>
      </w:r>
      <w:r>
        <w:rPr/>
        <w:t xml:space="preserve"> «Распределение бюджетных ассигнований бюджета Талдомского муниципального района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3 к настоящему Реш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3.4.</w:t>
      </w:r>
      <w:r>
        <w:rPr/>
        <w:t xml:space="preserve"> </w:t>
      </w:r>
      <w:r>
        <w:rPr>
          <w:b/>
        </w:rPr>
        <w:t>Приложение 7 «</w:t>
      </w:r>
      <w:r>
        <w:rPr/>
        <w:t>Распределение бюджетных ассигнований  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3.5.</w:t>
      </w:r>
      <w:r>
        <w:rPr/>
        <w:t xml:space="preserve"> </w:t>
      </w:r>
      <w:r>
        <w:rPr>
          <w:b/>
        </w:rPr>
        <w:t>Приложение 11 «</w:t>
      </w:r>
      <w:r>
        <w:rPr/>
        <w:t xml:space="preserve">Расходы бюджета Талдомского муниципального района на 2016 год за счет средств субсидий, перечисляемых из бюджета Московской области» изложить в редакции согласно приложению 5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3.6.   Приложение 9 </w:t>
      </w:r>
      <w:r>
        <w:rPr/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6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7.  Приложение 13</w:t>
      </w:r>
      <w:r>
        <w:rPr/>
        <w:t xml:space="preserve"> «Расходы бюджета Талдомского муниципального района на 2016 год за счет средств иных межбюджетных трансфертов» изложить в редакции согласно приложению 7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8. Приложение 15 </w:t>
      </w:r>
      <w:r>
        <w:rPr/>
        <w:t>«Источники внутреннего финансирования дефицита бюджета Талдомского муниципального района на 2016 год» изложить в редакции согласно приложению 8 к настоящему Решению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Решение вступает в силу со дня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Талдомского муниципального района                                                                      Л.В. Тул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2126"/>
        <w:gridCol w:w="222"/>
        <w:gridCol w:w="17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  " декабря 2016 г №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7 и 2018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30 "декабря  2015 года №104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 бюджет Талдомского муниципального района  на  2016 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4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  в соответствии со ст.227(1)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3 0224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6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4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8 0715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35 05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2 01000 01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3 00000 0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2065 05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2053 05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3010 00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6000 01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5000 00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30000 01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43000 01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05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928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928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665,24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8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08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51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реализацию фек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51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к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2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0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0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05 0004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0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216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36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6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 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7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муниципальных образований 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1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3022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 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9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2 02 03119 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 03119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69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69 05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70 00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70 05 0000 151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121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121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4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4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25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999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5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1 466,78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4"/>
        <w:gridCol w:w="2519"/>
        <w:gridCol w:w="4394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4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" декабря 2016 г. № 42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№ 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"О бюджете _______________________ 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на  плановый период 2017 и 2018 годов"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________ год" 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"30" декабря  2015 года №104</w:t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 доходов бюджета Талдомского муниципального района </w:t>
            </w:r>
          </w:p>
        </w:tc>
      </w:tr>
      <w:tr>
        <w:trPr>
          <w:trHeight w:val="1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ов  отдельных доходных источников       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лдомского  муниципального район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 0715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23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99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8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 02051 05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5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216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14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18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2999 05 0023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на капитальные вложения в объекты общего образования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27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</w:tr>
      <w:tr>
        <w:trPr>
          <w:trHeight w:val="1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2999 05 003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3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и бюджетам муниципальных районов на капитальный ремонт, приобретение , монтаж и ввод в эксплуатацию объектов коммунальной инфраструктуры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4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на капитальные вложения в объекты водоснабжения и водоотведения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4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на приобретение дорожной техники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6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оздоровление детей</w:t>
            </w:r>
          </w:p>
        </w:tc>
      </w:tr>
      <w:tr>
        <w:trPr>
          <w:trHeight w:val="86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внедрение инновационных образовательных проектов и современных технологий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 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приобретение оборудования и капитальный ремонт плоскостных спортивных сооружений (оснований многофункциональных хоккейных площадок)</w:t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 бюджетам муниципальных районов на приобретение и установка площадок для сдачи нормативов комплекса «Готов к труду и обороне» </w:t>
            </w:r>
          </w:p>
        </w:tc>
      </w:tr>
      <w:tr>
        <w:trPr>
          <w:trHeight w:val="12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6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 бюджетам муниципальных районов  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</w:tr>
      <w:tr>
        <w:trPr>
          <w:trHeight w:val="86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64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 бюджетам муниципальных районов на повышение заработной платы работникам в сфере образования, культуры и физической культуры и спорта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999 05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07 05 0000 15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1 05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2 05 001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2 05 0055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муниципальных районов на 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26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3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 общеобразовательных организациях в Московской области,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18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передаваемых полномочий субъектов РФ (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 и частных организациях в Московской области для детей-сирот и детей, оставшихся без попечения родителей)</w:t>
            </w:r>
          </w:p>
        </w:tc>
      </w:tr>
      <w:tr>
        <w:trPr>
          <w:trHeight w:val="17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5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оплату расходов, связанных с компенсацией  проезда к месту учебы и обратно отдельным категориям обучающихся по очной форме обучения в муниципальных образовательных учреждениях Московской области)</w:t>
            </w:r>
          </w:p>
        </w:tc>
      </w:tr>
      <w:tr>
        <w:trPr>
          <w:trHeight w:val="25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06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 на выполнение передаваемых полномочий субъектов РФ (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 , включая  расходы на оплату труда 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2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1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 в возрасте до трех лет в Московской области) 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13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 переданных государственных полномочий в сфере образования и организации деятельности комиссий  по делам несовершеннолетних и защите их прав   городов и районов)   </w:t>
            </w:r>
          </w:p>
        </w:tc>
      </w:tr>
      <w:tr>
        <w:trPr>
          <w:trHeight w:val="17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4 05 001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Ф (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9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5 019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91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)</w:t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5 010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07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")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9 05 000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рганизация выплаты компенсации)</w:t>
            </w:r>
          </w:p>
        </w:tc>
      </w:tr>
      <w:tr>
        <w:trPr>
          <w:trHeight w:val="14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9 05 0008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9 05 0009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плату банковских и почтовых услуг)</w:t>
            </w:r>
          </w:p>
        </w:tc>
      </w:tr>
      <w:tr>
        <w:trPr>
          <w:trHeight w:val="166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6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в соответствии с указом Президента РФ от 07.05.2008 г. № 714 «Об обеспечении жильём ветеранов ВОВ 1941-1945 годов»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0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7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 0311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 121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 04012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4014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99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имуществу и земельным отношениям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 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 за земельные учак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7015 05 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ных предприятий, созданных муниципальными районами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805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06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1050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4050 05 0000 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горор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05"/>
        <w:gridCol w:w="604"/>
        <w:gridCol w:w="1418"/>
        <w:gridCol w:w="851"/>
        <w:gridCol w:w="236"/>
        <w:gridCol w:w="3"/>
        <w:gridCol w:w="328"/>
        <w:gridCol w:w="239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727"/>
            <w:bookmarkStart w:id="1" w:name="RANGE!A1%3AD727"/>
            <w:bookmarkEnd w:id="1"/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 " декабря 2016 г 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иложение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6 год и на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7 и 2018 годов"  от   "30 " декабря  2015 года №1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Сумма     (тыс. 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9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8191,2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38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8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1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1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1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6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6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6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62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3 0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0 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64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634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1 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04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19,3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19,3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22,3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22,3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Организация мероприятий по развитию молодежных общественных организаций и добровольческой деятельно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Расходы на содержание организации  по вовлечению молодежи в добровольческую деятельност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2 02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2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2 02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6362,9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6362,9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1 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4142,7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3652,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3652,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20,2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20,2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20,2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1 01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4 01 0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334,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5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334,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983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75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75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350,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472,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472,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73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73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2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Московской области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3 02 5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9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Повышение заработной платы работникам муниципальных учреждений культуры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9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Московской области в сферах , культуры,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9 3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9 3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 9 3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03 0 00 00000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9406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7132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49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49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49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49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2 17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49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49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49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49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6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3 6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42961,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912,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912,773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795,5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795,5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4,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198,3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17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198,3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449,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449,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449,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1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48,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48,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48,8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17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85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17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85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39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22,692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22,692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36,607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36,607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1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17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1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0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0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0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17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17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70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90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90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1084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60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47,18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47,18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7,81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7,81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6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66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66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66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2 62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3 62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7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6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6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4 62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2 05 6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муниципальной программы  "Развитие образования Талдомского муниципального района на 2014-2018 годы"       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15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281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3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2818,0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281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281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комплекса мер, обеспечивающая развитие системы дополнительного образования детей, в том числе направленных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Московской области в сферах образования, культуры,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2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0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учреждений дополнительного обра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5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4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5 62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4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62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4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62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4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                        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584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584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4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8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28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28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03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3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3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общеобразовательных организациях Московской области условий для ликвидации второй смен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8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 8 01 64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600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4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4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3 6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8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8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4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4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2 02 5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4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2 02 5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4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2 02 5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43,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3,3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3,3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5,9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5,9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51,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51,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массовых, официальных физкультурных и спортивных мероприят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и установка площадок для сдачи нормативов комплекса "Готов к труду и обороне" в муниципальных образованиях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2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2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1 01 01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финансирование на 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1 02 L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1 02 L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1 02 L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469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2 02 R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6 4 01 53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2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экологических мероприят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7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7 0 01 0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7 0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7 0 02 0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733,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68,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52,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2,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1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2,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по проведению совершенствования систем оповещания и информирования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2,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2,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22,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2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9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содержание экстренной оперативной единой дежурной диспетчерской службы в Талдомском муниципальном район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2 04 1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8,5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1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8,5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8,5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8,5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 3 01 02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662,311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 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58,411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28,11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28,11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28,11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28,11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28,11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Жилище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450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Московской области "Жилищ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из бюджета Московской области муниципальным образованиям на реализацию подпрограммы  "Обеспечение жильем молодых семей" федеральной целевой программы  "Жилище" на 2015-2020 годы за счет средств, перечисленных из федерального бюджета в 2016 год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Подпрограмма  "Обеспечение жильем детей-сирот и детей, оставшихся без попечения родителей, а также лиц из их числа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0 00000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1 00000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«Обеспечение жильем ветеранов, инвалидов и семей, имеющих детей-инвалидов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9 8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9 8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9 8 01 51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9 8 02 51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4228,3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412,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312,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троительство станций обезжелези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312,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312,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865,5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865,5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Еженедельный мониторинг платы ресурсоснабжающих организаций за тепло-энергетические ресурс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знос в уставный фонд МУП "Райкомсервис" Талдомского муниципального района в целях обеспечения сельского населения района теплоэнергоресурс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2 4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4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4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жилищно-коммунального хозяйства"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865,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599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водоснабжения, водоотведения и очистки сточных вод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599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водоснабжения и водоотвед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6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599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599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599,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265,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242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апитальные вложения в объекты коммунальной инфраструк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6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242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6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242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64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242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капитального ремонта объектов коммунальной инфраструктур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23,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6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23,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23,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23,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0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6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6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6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6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7982,31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МФЦ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5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2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 на 2014-2018 годы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Оценка и реализация имуществ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оведение мероприятий по оценке имуще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12,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912,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912,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912,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912,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1466,67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1241,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898,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898,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9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9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804,5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804,5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86,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13,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13,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3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95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95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0225,26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6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6 году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8 02 60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50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деятельности МФЦ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 9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6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 средствах массовой информ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1 01 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1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5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5 04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3 5 04 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868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1 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1  01 03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3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1 0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мобильного городка юного пешех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1 0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1 01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6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6 6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приобретения дорожной тех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2 06 6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9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9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4 3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9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9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9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4171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25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25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25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25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25,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газификации в Талдомском муниципальном район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5 2 00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6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приятие"Обеспечение комфортной среды проживания наснеления Талдомского район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5 2 01 000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6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оведение мероприятий по газифик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 2 01 4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246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 2 01 4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46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 2 01 4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246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ого района и сельских поселений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960,78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34248,652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0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 0 00 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 0 00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5 0 00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6212,477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01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екоммерчиским организациям (за исключением государственных(муниципальных) учрежде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государственную поддержку жилищного хозяй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,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,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4,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,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469,4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469,4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469,4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158,973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310,446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3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6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52,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452,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4,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4,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6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99 0 00 04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FF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581823,129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064"/>
        <w:gridCol w:w="1687"/>
        <w:gridCol w:w="992"/>
        <w:gridCol w:w="1368"/>
        <w:gridCol w:w="985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RANGE!A1%3AH929"/>
            <w:bookmarkStart w:id="3" w:name="RANGE!A1%3AH929"/>
            <w:bookmarkEnd w:id="3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" "декабря 2016 г №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О бюджете Талдомского муниципального района на 2016год и 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лановый период 2017 и 2018 годов"  от  "30" декабря 2015 года №104 </w:t>
            </w:r>
          </w:p>
        </w:tc>
      </w:tr>
      <w:tr>
        <w:trPr>
          <w:trHeight w:val="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</w:t>
            </w:r>
          </w:p>
        </w:tc>
      </w:tr>
      <w:tr>
        <w:trPr>
          <w:trHeight w:val="1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5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299,4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6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716,4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90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2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702,4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802,4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2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802,4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802,4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0,5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0,5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1 03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03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 03 6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олнение мероприятий по решению судеб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,7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,7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2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2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1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2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44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01 6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5,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7,18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7,18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7,18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7,18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8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81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8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81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4 01 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4 01 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4 01 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3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МФ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Оценка и рализация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проведение мероприятий по оценк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2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4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4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1 00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 02 6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2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2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2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деятельности МФ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3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3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3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3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3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 04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4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4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готовка и проведение праздника 9 Мая в Талдом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6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6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 01 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1 1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2 1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2 1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2 1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2 1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3 1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4 1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4 1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4 1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,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2 06 12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,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6 12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2 06 12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1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676,16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6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 01 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 01 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 01 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ассажирский транспорт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олнение мероприятий по решению судеб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 за счет остатков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26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финансирование на 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2 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2 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2 R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R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R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2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Дороги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 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 01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6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6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6 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6 6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6 6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6 6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1 1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 02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1 02 6062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 02 6062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 02 6062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1 02 6063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 02 6063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 02 60630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8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8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8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 01 05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3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земельными участкам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,54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ых районов и 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3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559,431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62,94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2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8,111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0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 01 0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0,78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государственную поддержку жилищного хозяйства за счет остатка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37,48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12,9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12,9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12,9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оительство станций обезжелезивания ( за счет остатков на начало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12,9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5,5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5,5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женедельный мониторинг платы ресурсоснабжающих организаций за тепло-энергетические 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знос в уставный фонд МУП "Райкомсервис" Талдомского муниципального района в целях обеспечения сельского населения района теплоэнерго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2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Развитие жилищно-коммунального хозяйства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865,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99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водоснабжения, водоотведения и очистки сточных в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99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итальные вложения в объекты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 01 6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99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6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9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6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9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65,6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42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итальные вложения в объекты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1 6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42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6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1 6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42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ведение капитального ремонта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23,6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 03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23,6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3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3,6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 03 6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3,6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1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 01 0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газификации в Талдом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приятие"Обеспечение комфортной среды проживания наснеления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проведение мероприятий по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 01 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87,88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олнение мероприятий по решению судеб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87,88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 за счет остатков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87,88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87,88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7,433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44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5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2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8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6 год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ведение экологически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1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2 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304,96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97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00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70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96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96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96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6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6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4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2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886,3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4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127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127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12,7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12,7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95,5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95,5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98,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98,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9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9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9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8,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8,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8,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1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7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1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2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95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623,0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6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62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6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62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62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623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2 6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6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6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6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32,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0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0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6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6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6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6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5 6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6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5 6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"Дополнительное образование, воспитание и психолого-социальное сопровождение детей " муниципальной программы  "Развитие образования Талдомского муниципального района на 2014-2018 годы"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40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8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8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1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2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Реализация комплекса мер, обеспечивающая развитие системы дополнительного образования детей, в том числе направленных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расходов на повышение заработной платы работникам муниципальных учреждений Московской области в сферах образования, культуры,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2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3 04 6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4 6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4 6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4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и развитие в общеобразовательных организациях Московской области условий для ликвидации второй сме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итальные вложения в объект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8 01 6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8 01 6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8 01 6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,719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8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8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8 6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обретение мобильного городка юного пеше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 01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0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4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4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4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4,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,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,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Организация мероприятий по развитию молодежных общественных организаций и добровольческ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содержание организации  по вовлечению молодежи в добровольческ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9,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692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692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,607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,607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3 1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3 1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,3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,3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9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9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5 6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Дошкольно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"Обще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2 04 1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1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4 1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ивающая подпрограмма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4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4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0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3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4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94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59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0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Культура Талд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0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3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8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3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 за счет остатков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2 6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Комплектование книжных фондов библиотек муниципальных образований Московской области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2 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2 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2 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Повышение заработной платы работникам муниципальных учреждений культуры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финансирование расходов на повышение заработной платы работникам муниципальных учреждений Московской области в сферах , культуры,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9 3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3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9 3 6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4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4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4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4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83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3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3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50,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2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2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1 0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храна здоровья матери и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28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3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3 09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9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9 6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4 01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4 01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91,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2,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67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1 03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3 6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1 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1 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1 0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1 01 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0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мероприятия подпрограммы "Обеспечение жильем молодых семей" государственной программы Московской области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1 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из бюджета Московской области муниципальным образованиям на реализацию подпрограммы  "Обеспечение жильем молодых семей" федеральной целевой программы  "Жилище" на 2015-2020 годы за счет средств, перечисленных из федерального бюджета в 2016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8 01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8 01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8 01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8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8 02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8 02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8 02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9 3 01 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3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3 6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оциа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0 00 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предоставление субсидии некоммерчиским организациям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0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за счет остатков на 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0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0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0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59,8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86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5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52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2 02 5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02 5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2 02 5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73,7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,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3 01 0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Проведение массовых, официальных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обретение и установка площадок для сдачи нормативов комплекса "Готов к труду и обороне" в муниципальных образованиях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1 6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1 6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1 6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3 6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3 6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3 6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1 03 6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3 6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1 03 6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,5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олнение мероприятий по решению судеб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,5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5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5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 "Эффективная власть" 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1823,129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1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  <w:gridCol w:w="709"/>
        <w:gridCol w:w="709"/>
        <w:gridCol w:w="850"/>
        <w:gridCol w:w="567"/>
        <w:gridCol w:w="851"/>
        <w:gridCol w:w="709"/>
        <w:gridCol w:w="708"/>
        <w:gridCol w:w="567"/>
        <w:gridCol w:w="709"/>
        <w:gridCol w:w="284"/>
        <w:gridCol w:w="425"/>
        <w:gridCol w:w="709"/>
        <w:gridCol w:w="708"/>
      </w:tblGrid>
      <w:tr>
        <w:trPr>
          <w:trHeight w:val="1620" w:hRule="atLeast"/>
        </w:trPr>
        <w:tc>
          <w:tcPr>
            <w:tcW w:w="1403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 на 2016 год за счет средств субсидий, перечисляемых из бюджета Московской обла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лучателей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всего</w:t>
            </w:r>
          </w:p>
        </w:tc>
        <w:tc>
          <w:tcPr>
            <w:tcW w:w="138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подвоза обучающихся к месту обучения в муниципальные общеобразовательные организации в Московской области , расположенные в сельских населенных пункт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беспечение софинансирования мероприятий по переселению граждан из аварийного жилищного фонда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капитальные вложения в объекты общего образования (пристройка спортзала Вербилковской средней школы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капитальные вложения в объекты водоснабжения и водоотвед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капитальный ремонт, приобретение, монтаж и ввод в эксплуатацию объектов коммунальной инфраструктуры в соответствии с государственной программой Московской области "Развитие жилищно-коммунального хозяйства"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питальные вложения в объекты коммунальной инфраструк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беспечение общеобразовательных организаций, находящихся в ведении муниципальных образований Московской области, доступом в сеть Интерне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современными аппаратно-программными комплексами общеобразовательных организаций в Московской области в соответствии с государственной программой Московской области «Эффективная власть» на 2014-2018 год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иобретение и установку площадок для сдачи нормативов комплекса «Готов к труду и обороне» в соответствии с государственной программой Московской области «Спорт Подмосковья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иобретение автобусов для доставки обучающихся в общеобразовательные организации в Московской области, расположенные в сельской местности, в соответствии с государственной программой Московской области «Образование Подмосковья» на 2014-2018 годы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 «Эффективная власть» на 2014-2018 годы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 приобретение дорожной техники для нужд дорожного хозяйства муниципального образования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 Московской области на повышение заработной платы работникам муниципальных учреждений Московской области в сферах образования, культуры, физической культуры и спор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ю мероприятий государственной программы Российской Федерации «Доступная среда» на 2011-2020 годы </w:t>
            </w:r>
          </w:p>
        </w:tc>
      </w:tr>
      <w:tr>
        <w:trPr>
          <w:trHeight w:val="5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лдо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682,3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0,78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8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99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3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4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3,34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имуществу и земельным отно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 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665,2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0,78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2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99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3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4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"/>
        <w:gridCol w:w="329"/>
        <w:gridCol w:w="329"/>
        <w:gridCol w:w="417"/>
        <w:gridCol w:w="451"/>
        <w:gridCol w:w="394"/>
        <w:gridCol w:w="524"/>
        <w:gridCol w:w="329"/>
        <w:gridCol w:w="329"/>
        <w:gridCol w:w="417"/>
        <w:gridCol w:w="448"/>
        <w:gridCol w:w="347"/>
        <w:gridCol w:w="394"/>
        <w:gridCol w:w="436"/>
        <w:gridCol w:w="442"/>
        <w:gridCol w:w="489"/>
        <w:gridCol w:w="502"/>
        <w:gridCol w:w="436"/>
        <w:gridCol w:w="488"/>
        <w:gridCol w:w="466"/>
        <w:gridCol w:w="314"/>
        <w:gridCol w:w="442"/>
        <w:gridCol w:w="442"/>
        <w:gridCol w:w="442"/>
        <w:gridCol w:w="314"/>
        <w:gridCol w:w="419"/>
        <w:gridCol w:w="419"/>
        <w:gridCol w:w="373"/>
        <w:gridCol w:w="447"/>
        <w:gridCol w:w="457"/>
        <w:gridCol w:w="457"/>
        <w:gridCol w:w="504"/>
        <w:gridCol w:w="447"/>
        <w:gridCol w:w="460"/>
      </w:tblGrid>
      <w:tr>
        <w:trPr>
          <w:trHeight w:val="38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12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 " "декабря 2016 г № </w:t>
            </w:r>
          </w:p>
        </w:tc>
      </w:tr>
      <w:tr>
        <w:trPr>
          <w:trHeight w:val="138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9</w:t>
            </w:r>
          </w:p>
        </w:tc>
      </w:tr>
      <w:tr>
        <w:trPr>
          <w:trHeight w:val="8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0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алдомского муниципального района на 2016 год и</w:t>
            </w:r>
          </w:p>
        </w:tc>
      </w:tr>
      <w:tr>
        <w:trPr>
          <w:trHeight w:val="91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0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7 и 2018 годов"  от   "30  " декабря  2015 г №  104</w:t>
            </w:r>
          </w:p>
        </w:tc>
      </w:tr>
      <w:tr>
        <w:trPr>
          <w:trHeight w:val="9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Талдомского муниципального района на 2016 год за счет средств субвенций, перечисляемых из бюджета Московской области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я получателей бюджетных средств 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сего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на: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, включая 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расходов, связанных с компенсацией 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ю предоставления  гражданам Российской Федерации, имеющим место жительства в Московской области, субсидий на оплату жилого помещения  и коммунальных услуг 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1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в соответствии с Законом Московской области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сероссийской сельскохозяйственной переписи в 2016 году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2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 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всего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     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в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х работников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спомогательного персонала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го персонала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  образованию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607,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162,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60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1,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8,4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2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25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8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8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9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7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2,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86,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0,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,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5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имуществу и земельным отношения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8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Талдомского муниципального район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08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9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490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623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331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42,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89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2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25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8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08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9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7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1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3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3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06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7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,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4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9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9,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0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108"/>
        <w:gridCol w:w="131"/>
        <w:gridCol w:w="135"/>
        <w:gridCol w:w="128"/>
        <w:gridCol w:w="1307"/>
        <w:gridCol w:w="1193"/>
        <w:gridCol w:w="239"/>
        <w:gridCol w:w="1262"/>
        <w:gridCol w:w="1429"/>
        <w:gridCol w:w="233"/>
        <w:gridCol w:w="1429"/>
        <w:gridCol w:w="1547"/>
        <w:gridCol w:w="1429"/>
        <w:gridCol w:w="2682"/>
        <w:gridCol w:w="1429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5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"декабря 2016 г № 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3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6 год и на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период 2017 и 2018 годов"  от "30" декабря 2015 г. №104  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на 2016 год за счет средств иных межбюджетных трансфертов 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учателей бюджетных средств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114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Губернатора Московской области «Прорыв года» по номинации «Городское общественное пространство»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предоставляемые из бюджета Московской области бюджетам муниципальных образований Московской области за счет средств перечисляемых из федерального бюджет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на 2016 год и на плановый период 2017  и 2018 годов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 образованию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68,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татистики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58,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8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"/>
        <w:gridCol w:w="460"/>
        <w:gridCol w:w="460"/>
        <w:gridCol w:w="460"/>
        <w:gridCol w:w="840"/>
        <w:gridCol w:w="1360"/>
        <w:gridCol w:w="1420"/>
        <w:gridCol w:w="4045"/>
        <w:gridCol w:w="4480"/>
      </w:tblGrid>
      <w:tr>
        <w:trPr>
          <w:trHeight w:val="5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" " декабря 2016 г №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 15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"О бюджете Талдомского муниципального района на 2016 год и на 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овый период 2017  и 2018 годов"  от "30" декабря 2016  г. №104  </w:t>
            </w:r>
          </w:p>
        </w:tc>
      </w:tr>
      <w:tr>
        <w:trPr>
          <w:trHeight w:val="1380" w:hRule="atLeast"/>
        </w:trPr>
        <w:tc>
          <w:tcPr>
            <w:tcW w:w="145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</w:t>
              <w:br/>
              <w:t xml:space="preserve"> Талдомского  муниципального района  на 2016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стат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мент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в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 бюджета Талдомского муниципального  район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0356,34947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56,34947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,0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7 356,349470   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494 466,78022 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81 823,1296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spacing w:before="280" w:after="280"/>
      <w:jc w:val="both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777</dc:creator>
  <dc:description/>
  <cp:keywords/>
  <dc:language>en-US</dc:language>
  <cp:lastModifiedBy>1</cp:lastModifiedBy>
  <cp:lastPrinted>2017-01-09T14:10:00Z</cp:lastPrinted>
  <dcterms:modified xsi:type="dcterms:W3CDTF">2017-01-24T06:26:00Z</dcterms:modified>
  <cp:revision>188</cp:revision>
  <dc:subject/>
  <dc:title>Проект</dc:title>
</cp:coreProperties>
</file>